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фрижераторные контейнеры</w:t>
      </w:r>
    </w:p>
    <w:p>
      <w:pPr>
        <w:pStyle w:val="Normal1"/>
        <w:jc w:val="center"/>
        <w:rPr/>
      </w:pPr>
      <w:r>
        <w:rPr>
          <w:color w:val="000000"/>
        </w:rPr>
        <w:t>Это контейнер с термоизолированным корпусом из пенополиуритана, оборудованный рефрижераторной установкой, которая поддерживает внутри контейнера температуру в диапазоне от -25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+2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Питание рефконтейнера от 3-фазной электрической сети с напряжением 380В/50Гц Хладагент R-409, R 134 a. 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характеристики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1759"/>
        <w:gridCol w:w="1584"/>
        <w:gridCol w:w="1584"/>
      </w:tblGrid>
      <w:tr>
        <w:trPr>
          <w:trHeight w:val="480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нические характеристики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-футовый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-футовый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-футовый HiCube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нешние размеры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 (м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6 058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2 192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2 192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(м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438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438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438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(м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591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591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895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нутренние размеры: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 (м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 513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1 638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11 658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ина (м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284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282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282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(м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269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252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нутренний объем (куб.м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9,81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68,03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есовые параметры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ый вес (кг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 05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4 51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4 750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ая грузоподъемность (кг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1 95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7 99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7 790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общий вес (кг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5 0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2 500</w:t>
            </w:r>
          </w:p>
        </w:tc>
        <w:tc>
          <w:tcPr>
            <w:tcW w:w="1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ладопроизводительность (ккал/час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900-4200</w:t>
            </w:r>
          </w:p>
        </w:tc>
        <w:tc>
          <w:tcPr>
            <w:tcW w:w="31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400-4200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плопроизводительность (ккал/час)</w:t>
            </w:r>
          </w:p>
        </w:tc>
        <w:tc>
          <w:tcPr>
            <w:tcW w:w="1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4200-4400</w:t>
            </w:r>
          </w:p>
        </w:tc>
        <w:tc>
          <w:tcPr>
            <w:tcW w:w="31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5000-5200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няемые хладагенты</w:t>
            </w:r>
          </w:p>
        </w:tc>
        <w:tc>
          <w:tcPr>
            <w:tcW w:w="492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409а</w:t>
            </w:r>
            <w:r>
              <w:rPr>
                <w:lang w:val="en-US"/>
              </w:rPr>
              <w:t>; R134a (t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  <w:r>
              <w:rPr/>
              <w:t>кипения</w:t>
            </w:r>
            <w:r>
              <w:rPr>
                <w:lang w:val="en-US"/>
              </w:rPr>
              <w:t xml:space="preserve">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Напряжение питания</w:t>
            </w:r>
          </w:p>
        </w:tc>
        <w:tc>
          <w:tcPr>
            <w:tcW w:w="492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360/460 V, 3 фазы, 50Гц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ператур диапазон</w:t>
            </w:r>
          </w:p>
        </w:tc>
        <w:tc>
          <w:tcPr>
            <w:tcW w:w="492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т -25</w:t>
            </w:r>
            <w:r>
              <w:rPr>
                <w:vertAlign w:val="superscript"/>
              </w:rPr>
              <w:t>о</w:t>
            </w:r>
            <w:r>
              <w:rPr/>
              <w:t xml:space="preserve"> С до +25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</w:rPr>
      </w:pPr>
      <w:r>
        <w:rPr>
          <w:rFonts w:cs="Arial" w:ascii="Arial" w:hAnsi="Arial"/>
          <w:b/>
          <w:sz w:val="28"/>
        </w:rPr>
        <w:t>КОНСТРУКЦИЯ И ПРИНЦИП ДЕЙСТВИЯ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трукция рефконтейнера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Рефрижераторный контейнер имеет два основных конструкционных блока: корпус и рефрижераторный агрегат. Корпус контейнера состоит из несущего каркаса и пенополиуретановых сэндвич-панелей с внешним покрытием из дюралюминиевого листа (толщина - 2,0 мм) и внутренним покрытием из профилированной листовой пищевой нержавеющей стали (толщина - 0.6 мм). Пол контейнера изготовлен из Т-образного алюминиевого профиля с прочностью, рассчитанной на применение при обработке товара обычного складского погрузчика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и изготавливаются из тех же что и корпус пенополиуретановых сэндвич-панелей и оборудованы специальными запорами, позволяющими герметично закрывать грузовой отсек контейнера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фрижераторный агрегат, размещенный в торце корпуса, поддерживает в автоматическом режиме внутри контейнера заданную температуру в диапазоне от +25о С до -25о С и питается от 3-фазной электрической сети с напряжением 360/460В и частотой 50 Гц. </w:t>
      </w:r>
    </w:p>
    <w:p>
      <w:pPr>
        <w:pStyle w:val="Normal1"/>
        <w:jc w:val="both"/>
        <w:rPr/>
      </w:pPr>
      <w:r>
        <w:rPr>
          <w:rFonts w:cs="Arial" w:ascii="Arial" w:hAnsi="Arial"/>
        </w:rPr>
        <w:t>Электронный блок управления позволяет устанавливать и поддерживать в автоматическом режиме: температуру, влажность воздуха; задавать периодичность цикла оттайки; контролировать работу основных агрегатов и фиксировать их неисправность или сбои в работе. В настоящее время рефрижераторные агрегаты контейнеров в основном работают с применением хладагентов ("фреон") "R-134А", “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-409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”,           “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-40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”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 действия рефрижераторного контейнера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к воздуха с определенной температурой подается из рефрижераторного агрегата внутрь контейнера на уровне пола, затем проходит вдоль Т-образных профилей пола, в конце контейнера поднимается вдоль дверей к потолку и уже вдоль потолка возвращается в рефрижераторный агрегат. Во время циркуляции воздух, в зависимости от установленных параметров, нагревает или охлаждает внутренний объем контейнера, обеспечивая таким образом температуру и влажность, необходимые для поддержания установленного режима хранения товара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Мороженые грузы</w:t>
      </w:r>
      <w:r>
        <w:rPr>
          <w:rFonts w:cs="Verdana" w:ascii="Verdana" w:hAnsi="Verdana"/>
          <w:b/>
          <w:sz w:val="15"/>
          <w:szCs w:val="15"/>
        </w:rPr>
        <w:t xml:space="preserve"> </w:t>
      </w:r>
    </w:p>
    <w:p>
      <w:pPr>
        <w:pStyle w:val="Style15"/>
        <w:jc w:val="right"/>
        <w:rPr/>
      </w:pPr>
      <w:r>
        <w:rPr>
          <w:rFonts w:cs="Verdana" w:ascii="Verdana" w:hAnsi="Verdana"/>
          <w:sz w:val="15"/>
          <w:szCs w:val="15"/>
        </w:rPr>
        <w:t>Справочная табл.1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3171"/>
        <w:gridCol w:w="3282"/>
      </w:tblGrid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д груз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, 0С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носительная влажность, %</w:t>
            </w:r>
          </w:p>
        </w:tc>
      </w:tr>
      <w:tr>
        <w:trPr>
          <w:trHeight w:val="48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вядина, свинина, баранина Морожена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-18 - -20</w:t>
            </w:r>
            <w:r>
              <w:rPr/>
              <w:t xml:space="preserve">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0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убпродукты, эндокринное сырь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-18 - -2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5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тица, кролик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-18 - -2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ыба мороженая, фил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-2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йцепродукты морожены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-6 - -1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йцепродукты сушеные (влажность более 70%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6 - -8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пиг и жир-сырец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9 - -1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Жиры топлены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 - -6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9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ы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8 - -1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</w:tr>
    </w:tbl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>Охлажденные грузы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Style15"/>
        <w:jc w:val="right"/>
        <w:rPr/>
      </w:pPr>
      <w:r>
        <w:rPr>
          <w:rFonts w:cs="Verdana" w:ascii="Verdana" w:hAnsi="Verdana"/>
          <w:sz w:val="15"/>
          <w:szCs w:val="15"/>
        </w:rPr>
        <w:t>Справочная табл.2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3171"/>
        <w:gridCol w:w="3282"/>
      </w:tblGrid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груз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, 0С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носительная влажность, %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ясо охлажденно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лонина, языки солены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+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екон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-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басы полукопчены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 - -4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басы копчены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 - -4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90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ыба: Малосольная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-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-9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ыба: холодного копчения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-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ыба: горячего копчения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-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лык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+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кра Паюсна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 - -4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-90</w:t>
            </w:r>
          </w:p>
        </w:tc>
      </w:tr>
      <w:tr>
        <w:trPr>
          <w:trHeight w:val="45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кра лососевая и осетрова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 - -3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-90</w:t>
            </w:r>
          </w:p>
        </w:tc>
      </w:tr>
      <w:tr>
        <w:trPr>
          <w:trHeight w:val="48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сервы нестерилизованные (пресервы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5 - 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48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сервы в собственном соку, рассолы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+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48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лочные и фруктовые консервы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6 - +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80</w:t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йца свежи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,5 - -1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-90</w:t>
            </w:r>
          </w:p>
        </w:tc>
      </w:tr>
    </w:tbl>
    <w:p>
      <w:pPr>
        <w:pStyle w:val="Style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>Плодоовощные грузы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Style15"/>
        <w:jc w:val="right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Справочная табл.3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1391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груз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мпература, 0С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свежего воздуха, ввод и выход из контейнера, обм./час.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пельсин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4 - +6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ейпфруты, цитро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0 - +1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имон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6 - +7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ндарин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 - +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ан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2 - +1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нанас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 - +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блок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+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уш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+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мидоры (томаты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 - +6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ук репчатый, чеснок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+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-7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рбузы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 - +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ыни (папайя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+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ливы, вишн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+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брикосы, персик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+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ноград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1 - +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рковь, свекл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+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пуст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- -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-9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8:00Z</dcterms:created>
  <dc:creator>User</dc:creator>
  <dc:description/>
  <cp:keywords/>
  <dc:language>en-US</dc:language>
  <cp:lastModifiedBy>vladimirk</cp:lastModifiedBy>
  <cp:lastPrinted>2009-04-16T16:27:00Z</cp:lastPrinted>
  <dcterms:modified xsi:type="dcterms:W3CDTF">2014-11-19T07:39:00Z</dcterms:modified>
  <cp:revision>4</cp:revision>
  <dc:subject/>
  <dc:title>Рефрижераторные контейнеры</dc:title>
</cp:coreProperties>
</file>