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РУЧИТЕЛЬСТВА № __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№ ___________  от __________ г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Санкт-Петербург       </w:t>
        <w:tab/>
        <w:tab/>
        <w:tab/>
        <w:tab/>
        <w:tab/>
        <w:t xml:space="preserve">               "__" _______ 2024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_________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Кредитор»</w:t>
      </w:r>
      <w:r>
        <w:rPr>
          <w:rFonts w:cs="Times New Roman" w:ascii="Times New Roman" w:hAnsi="Times New Roman"/>
          <w:sz w:val="22"/>
          <w:szCs w:val="22"/>
        </w:rPr>
        <w:t>, в лице Генерального директора _____________, действующего на основании Устава, с одной стороны, и гражданин Российской Федерации ФИО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ФИО собственноручно заполняется поручителем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ручитель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Поручитель обязуется отвечать перед Кредитором за исполнение обязательств, принятых на себя </w:t>
      </w:r>
      <w:r>
        <w:rPr>
          <w:rFonts w:cs="Times New Roman" w:ascii="Times New Roman" w:hAnsi="Times New Roman"/>
          <w:b/>
          <w:sz w:val="22"/>
          <w:szCs w:val="22"/>
        </w:rPr>
        <w:t>Обществом с ограниченной ответственностью  «____________»</w:t>
      </w:r>
      <w:r>
        <w:rPr>
          <w:rFonts w:cs="Times New Roman" w:ascii="Times New Roman" w:hAnsi="Times New Roman"/>
          <w:sz w:val="22"/>
          <w:szCs w:val="22"/>
        </w:rPr>
        <w:t xml:space="preserve"> (далее – «Арендатор») в соответствии с Договором № ____________ на аренду контейнеров  от ___________ г. (далее – «Договор на аренду контейнеров»), в объеме и в порядке, установленным настоящим Договором. 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 является неотъемлемой частью настоящего договор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ручитель обязуется нести солидарную ответственность с Арендатором перед Кредитором за исполнение обязательств Арендатора по Договору на аренду контейнеров,  указанному в п. 1.1 настоящего Договора, в том же объеме, как и Арендатор, включая, возврат суммы основного долга или его части, уплату штрафных санкций, предусмотренных Договором на аренду контейнеров, а также уплату процентов, возмещение судебных и иных расходов по взысканию долга и других убытков Кредитора, вызванных неисполнением или ненадлежащим исполнением Арендатором своих обязательств по вышеуказанному Договору на аренду контейне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Поручитель принимает на себя обязательство отвечать за исполнение обязательств по Договору на аренду контейнеров за Арендатора, а также  за любого иного должника в случае перевода долга на другое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Кредитор обязуется немедленно извещать Поручителя обо всех допущенных Арендатором нарушениях Договора на аренду контейнеров, а также обо всех других обстоятельствах, влияющих на исполнение Арендатором  своих обязательств перед Кредито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лучае неисполнения или ненадлежащего исполнения Арендатором обязательств перед Кредитором,  Кредитор вправе по своему выбору потребовать исполнения обязательств у Арендатора или Поручителя либо осуществить в установленном законом порядке принудительное взыскание долга с Поручителя или Арендатора. При этом Поручитель не вправе выдвигать против требования Кредитора возражения, основанные на том, что Кредитор не предъявил предварительно требования к Арендат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случае неисполнения своего обязательства перед Кредитором, Поручитель несет перед Кредитором  самостоятельную ответственност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 случае изменения условий  Договора на аренду контейнеров настоящим Поручитель выражает свое согласие отвечать перед Кредитором за исполнение обязательств Арендатора по Договору на аренду контейнеров   в соответствии с измененными услови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В случае если обязательства по Договору на аренду контейнеров, указанному в п.1.1. настоящего Договора, исполнит Поручитель, к нему переходят права Кредитора в объеме фактически удовлетворенных требова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В течение 3-х дней после исполнения Поручителем обязательств Арендатора по  Договору на аренду контейнеров Кредитор обязан вручить Поручителю документы, удостоверяющие требования Кредитора к Арендатору, и передать права, обеспечивающие это требование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РАЗРЕШЕНИЯ СПОРОВ И ПРЕТЕНЗ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поры и претензии, вытекающие из настоящего Договора, разрешаются сторонами путем перегов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 недостижения согласия путем переговоров споры и разногласия подлежат разрешению в Невском районном суде города Санкт-Петербург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стоящий Договор действует в течение  5 (лет) с момента подписа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 Поручительство прекращае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в случае надлежащего исполнения Арендатором своих обязательств по Договору на аренду контейне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в иных случаях, предусмотренных действующи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се предлагаемые изменения и дополнения к настоящему Договору являются действительными, если они оформлены в письменной форме и подписаны сторонами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составлен в 2-х имеющих одинаковую юридическую силу экземплярах, по одному - для каждой из сторон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редитор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__________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Юридический адрес:</w:t>
      </w:r>
      <w:r>
        <w:rPr>
          <w:sz w:val="22"/>
          <w:szCs w:val="22"/>
        </w:rPr>
        <w:t xml:space="preserve"> </w:t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р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 Поруч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/регистрации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при наличии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едитор:                       </w:t>
        <w:tab/>
        <w:tab/>
        <w:t xml:space="preserve">           Поручител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/__________/                       ______________/_________________/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.П. 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к Договору Поручительства № __ от «__» _____ 2024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м Поручитель в соответствии с Федеральным законом РФ от 27.07.2006 № 152-ФЗ «О персональных данных», действуя сознательно и в своем интересе, дает согласие Кредитору на обработку своих персональных данны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ие распространяется на следующую информаци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; год рождения; месяц рождения; дата рождения; место рождения; адрес; семейное положение; имущественное положение; образование; профессия; доходы; кредитная история; ИНН; гражданство; данные документов, удостоверяющих личность; информация о судимости и об административных правонарушениях; данные документов, подтверждающих право пребывания на территории РФ; номера телефонов; факсов; адреса электронной почты; сведения о трудовой деятельности с указанием наименования организации и занимаемой должности (в том числе по совместительству); сведения об участии (членстве) в органах управления иных юридических лиц, биографические данные, фотография; данные о воинской обязанности и иных сведений, сообщенных Кредитор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ботка персональных данных может осуществляться Кредитором для целей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лючения и исполнения Кредитором настоящего Договора, в целях взыскания просроченной задолженности, а также для осуществления и выполнения Кредитором возложенных законодательством Российской Федерации функций, полномочий, обязанностей, для осуществления прав и законных интересов Кредитора и третьих лиц, если при этом не нарушаются права и свободы Поруч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ботка персональных данных может осуществляться следующими способам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использованием средств автоматизированной обработки и без использования таких средств, включая сбор, запись, систематизацию, накопление, хранение, уточнение (обновление, изменение) извлечение, использование, передачу (предоставление, доступ), проверку, обезличивание, блокирование, удаление, а также осуществление любых иных действий, предусмотренных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весь срок договора Поручительства, а также на срок, необходимый для достижения установленных в настоящем согласии целей и может быть отозвано путем направления Поручителем  соответствующего письменного уведомления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Выражаю  согласие                                                                                 не даю соглас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ragraph">
                  <wp:posOffset>73660</wp:posOffset>
                </wp:positionV>
                <wp:extent cx="2489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9pt;mso-wrap-distance-right:9pt;mso-wrap-distance-top:0pt;mso-wrap-distance-bottom:0pt;margin-top:5.8pt;mso-position-vertical-relative:text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489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учител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 ФИО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27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21:00Z</dcterms:created>
  <dc:creator>yurist</dc:creator>
  <dc:description/>
  <dc:language>en-US</dc:language>
  <cp:lastModifiedBy>user3</cp:lastModifiedBy>
  <cp:lastPrinted>2024-05-14T13:51:00Z</cp:lastPrinted>
  <dcterms:modified xsi:type="dcterms:W3CDTF">2024-10-24T14:21:00Z</dcterms:modified>
  <cp:revision>2</cp:revision>
  <dc:subject/>
  <dc:title>ДОГОВОР ПОРУЧИТЕЛЬСТВА № ___</dc:title>
</cp:coreProperties>
</file>