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КУПЛИ-ПРОДАЖИ 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                                                                                            «___» 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ество с ограниченной ответственностью «______________», именуемое в дальнейшем «Продавец», в лице Генерального директора ______________, действующего на основании Устава, с одной стороны,  и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ество с ограниченной ответственностью «________________» , именуемое в дальнейшем «Покупатель», в лице Генерального директора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Договором Продавец обязуется передать в собственность Покупателю Товар в ассортименте и в количестве, установленных настоящим Договором, а Покупатель обязуется принять этот Товар и уплатить за него определенную Договором денежную сумму (цену).</w:t>
      </w:r>
    </w:p>
    <w:p>
      <w:pPr>
        <w:pStyle w:val="Normal"/>
        <w:jc w:val="both"/>
        <w:rPr/>
      </w:pPr>
      <w:r>
        <w:rPr>
          <w:sz w:val="24"/>
          <w:szCs w:val="24"/>
        </w:rPr>
        <w:t>1.2. Условия каждой сделки по настоящему договору, а именно: ассортимент (наименование), количество, стоимость единицы Товара, общая сумма сделки, сроки и адрес передачи Товара, а также условия доставки и разгрузки Товара (в случае их наличия) определяются в Приложениях, которые являю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 СТОИМОСТЬ И ПОРЯДОК РАСЧЕТОВ</w:t>
      </w:r>
    </w:p>
    <w:p>
      <w:pPr>
        <w:pStyle w:val="TextBody"/>
        <w:rPr>
          <w:szCs w:val="24"/>
        </w:rPr>
      </w:pPr>
      <w:r>
        <w:rPr>
          <w:szCs w:val="24"/>
        </w:rPr>
        <w:t>2.1. Общая стоимость Товара по Договору определяется суммой всех Приложений к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>2.2. Оплата стоимости Товара производится Покупателем единовременно на расчетный счет Продавца в течение 5 (пяти) банковский дней с момента получения счета от Продавца 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ата поступ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4"/>
          <w:szCs w:val="24"/>
        </w:rPr>
        <w:t>3. ОБЯЗАТЕЛЬСТВА СТОРО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Обязательства Продавца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Товар в сроки, согласованные в Приложениях к настоящему Договору и в соответствии с условиями настоящего Договора после получения Продавцом предоплаты в размере полной стоимости Товара, указанной в Приложениях к настоящему Договор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2. Передать Покупателю Товар свободным от любых прав и притязаний третьих лиц, о которых в момент заключения договора Продавец знал или не мог не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Обязательства Покупател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. Произвести оплату за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2. Принять Товар в согласованный ден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3. Письменно уведомить Продавца по электронной почте, указанной в п.10 настоящего Договора об уполномоченном представителе Покупателя для передачи Товара по согласованному в Приложениях адресу (указать юридическое лицо или физическое лицо или Ф.И.О. водителя и государственный номер автотранспортного средства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4. Вывезти Товар со склада Продавца или принять Товар на складе Покупателя (в зависимости от условий, согласованных в Приложениях к настоящему Договору) в сроки, указанные в Приложениях к настоящему Договор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ДОСТАВКА И ПРИЕМ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еобходимость доставки и разгрузки Товара, а также их условия и стоимость указываются в Приложениях к настоящему Договору. 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в Приложениях, к настоящему Договору указана обязанность Продавца по разгрузке Товара на территории Покупателя и/или доставке Товара до Покупателя силами Продавца и за счет Покупателя, то после получения денежных средств от Покупателя Продавец обязан обеспечить разгрузку и/или доставку Товара своими силами или с привлечением третьих лиц по адресу, указанному в Приложениях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 оказывать содействие Продавцу в выполнении разгрузки и/или доставки Товара, а именно: обеспечить возможность свободного и беспрепятственного подъезда автотранспорта Продавца, подготовить площадку для разгрузки и/или доставки Товара по адресу, указанному в Приложениях к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неисполнении Покупателем условий п. 4.2., Продавец вправе не приступать к выполнению необходимых работ, а начатые работы приостановить до устранения Покупателем препятствий в выполнении работ Продавца и потребовать от Покупателя возмещения понесенных убытков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аво собственности на Товар возникает у Покупателя с момента передачи Товара в согласованны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4.5. Обязанность Продавца считаются выполненной с момента передачи Товара представителю Покупателя. Факт приемки-передачи Товара оформляется транспортными документами (ТН или ТТН), актом приема передачи на терминале или  УПД (универсальный передаточный докумен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5. КАЧЕСТВО ТОВАРА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5.1. Товар является бывшим в употреблении, предварительно осмотрен «Покупателем» и соответствует его требованиям. Покупатель ознакомлен с техническими характеристиками приобретаемого Това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5.2. Передача Продавцом дополнительных принадлежностей к Товару и прочих документов не предусмотрено по настоящему Договору, если Стороны не согласовали их в Приложениях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РАЗРЕШЕНИЕ СПОРО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которые могут возникнуть из настоящего Договора, подлежат разрешению путем непосредственных переговоров между сторонами, а в случае не достижения согласия – в Арбитражном суде г. Санкт-Петербурга и Ленинград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ЗАВЕРЕНИЯ ОБ ОБСТОЯТЕЛЬСТ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одавец гарантирует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Имеет законное право осуществлять вид экономической деятельности, предусмотренный договором. Располагает материальными и трудовыми ресурсами для заключения Договора и исполнения все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олностью отражает в бухгалтерской и налоговой отчетности все операции по реализации товаров Покупателю, в том числе НДС, выставленный Продавцом Покупателю и уплаченный Покупателем Продавцу в составе цены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Своевременно и в полном объеме выполняет все установленные действующим налоговым законодательством РФ обязанности налогоплательщика, а также не является должником по платежам, подлежащим уплате в бюджет РФ. Кроме того, подтверждает, что в отношении него не инициирована процедура банкротства, а также то, что он не находится в стадии ликвидации или реорганизации в любой из форм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Предоставит Покупателю полностью соответствующие действующему законодательству РФ первичные документы, которыми оформляется продажа товара по настоящему Договор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4"/>
          <w:szCs w:val="24"/>
        </w:rPr>
        <w:t>8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8.1. За неисполнение или ненадлежащее исполнение настоящего договора Стороны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8.2. При неисполнении Покупателем обязательств, установленных п.4.2. настоящего Договора, Покупатель оплачивает Продавцу все издержки, вызванные простоем автомашин, или перенесением сроков исполнения работ, а также убытки, возникшие у Продавца в связи с неисполнением Покупателем своих обязательств по настоящему Договор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При несоблюдении по вине Продавца, согласованных в Приложениях к настоящему Договору сроков передачи Товара, Продавец, по требованию Покупателя, обязан уплатить пени в размере 0,05 % от стоимости не поставленного в срок Товара за каждый календарный день просрочк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4. В случае задержки вывоза или получения Товара, согласно п.3.2.4.настоящего Договора  Покупатель обязан возместить Продавцу стоимость хранения Това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  договор  вступает в силу с  даты его подписания Сторонами, и распространяет свое действие на отношения Сторон, возникшие с________________ и действует  1 (один)  календарный  год с даты 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, если ни одна из сторон не позднее чем за 30 дней до истечения срока действия настоящего Договора не заявит о его прекращении, срок действия Договора продлевается еще на один календарный год. Сторона имеет право расторгнуть Договор и направить соответствующие заявление об этом после полного ис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9.3. Стороны договорились, что в период действия настоящего Договора уведомления, Приложения к настоящему Договору, заявки, соглашения, счета, информационные письма, претензии и иные документы, отправленные посредством электронной связи, в том числе с использованием сети «Интернет» с адреса  на адрес электронной почты, указанных в разделе №10. «Юридические адреса и платежные реквизиты Сторон»,  считаются отправленными и полученными уполномоченными лицами Покупателя и Продавца, имеют юридическую силу и приравниваются к оригин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Приложения и соглашения к настоящему Договору, счета, исходящие от Стороны по Договору и переданные в соответствии с п.9.3. настоящего Договора, должны быть подписаны уполномоченным лицом Стороны по Договору и заверен печатью организации. Уведомления  (включая п. 3.2.3. настоящего Договора) и информационные письма, отправленные с адреса электронной почты, указанного в разделе №10 настоящего Договора, имеют юридическую силу без печати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9.5. При изменении адреса или реквизитов, указанных Сторонами в разделе №10 настоящего Договора, Стороны обязаны уведомить друг друга в течение 3-х дней с момента таких изменений. Вся почта (электронная, курьерская и т.п.), отправленная по адресу, указанному в настоящем Договоре, считается отправленной надлежащим образом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9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10. ЮРИДИЧЕСКИЕ АДРЕСА И ПЛАТЕЖНЫЕ РЕКВИЗИТЫ СТОРОН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ДАВЕЦ                                                   </w:t>
      </w:r>
      <w:r>
        <w:rPr/>
        <w:t>ПОКУПАТЕЛЬ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 /</w:t>
            </w:r>
            <w:r>
              <w:rPr>
                <w:sz w:val="24"/>
                <w:szCs w:val="24"/>
                <w:lang w:val="en-US"/>
              </w:rPr>
              <w:t>____________</w:t>
            </w:r>
            <w:r>
              <w:rPr>
                <w:sz w:val="24"/>
                <w:szCs w:val="24"/>
              </w:rPr>
              <w:t xml:space="preserve">/         </w:t>
              <w:tab/>
              <w:t xml:space="preserve">    ___________/______________/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МП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 /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 xml:space="preserve"> ________</w:t>
            </w:r>
            <w:r>
              <w:rPr>
                <w:sz w:val="24"/>
                <w:szCs w:val="24"/>
              </w:rPr>
              <w:t xml:space="preserve"> /         </w:t>
              <w:tab/>
              <w:t xml:space="preserve">    ___________/______________/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МП      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216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2"/>
        <w:ind w:left="216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ind w:left="21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RANGE!A1%3AD70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2"/>
        <w:ind w:left="21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 от</w:t>
      </w:r>
    </w:p>
    <w:p>
      <w:pPr>
        <w:pStyle w:val="Style12"/>
        <w:ind w:left="61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6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 П Е Ц И Ф И К А Ц И Я 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г. Санкт-Петербург</w:t>
        <w:tab/>
        <w:t xml:space="preserve"> «____» _______ 2024 г.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_________________», именуемое в дальнейшем «Продавец», в лице Генерального директора ________________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о с ограниченной ответственностью «________________», именуемое в дальнейшем «Покупатель», в лице Генерального директора____________, действующего на основании Устава, подписали настоящую Спецификацию о поставке нижеуказанного Товар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ДАВЕЦ поставляет ПОКУПАТЕЛЮ Товар на следующих условиях: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4"/>
          <w:szCs w:val="24"/>
        </w:rPr>
        <w:t>Ассортимент, количество, стоимость Товара и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992"/>
        <w:gridCol w:w="709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тоимость за ед., вкл  НДС (20%)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0" w:hanging="0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умма,  вкл НДС (20%), руб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онтейнер, б/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о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Calibri"/>
          <w:b/>
          <w:sz w:val="24"/>
          <w:szCs w:val="24"/>
        </w:rPr>
        <w:t>Стоимость Товара с доставкой   составляет _____  000,00 рублей (______________  тысяч руб.00 коп.)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/>
          <w:b/>
          <w:sz w:val="24"/>
          <w:szCs w:val="24"/>
        </w:rPr>
        <w:t xml:space="preserve">в т.ч. НДС20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рес передачи Товара: ________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рок передачи Товара: 5 (пять) рабочих дней с даты поступления оплаты Продавцу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оставка Товара осуществляется силами Продавца за счет Покупател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азгрузка Товара на складе Покупателя осуществляется силами Покупателя и за счет Покупателя.</w:t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/>
      </w:pPr>
      <w:r>
        <w:rPr>
          <w:sz w:val="24"/>
          <w:szCs w:val="24"/>
        </w:rPr>
        <w:t xml:space="preserve">Продавец: ___________/ </w:t>
      </w:r>
      <w:r>
        <w:rPr>
          <w:sz w:val="24"/>
          <w:szCs w:val="24"/>
          <w:lang w:val="en-US"/>
        </w:rPr>
        <w:t>______________</w:t>
      </w:r>
      <w:r>
        <w:rPr>
          <w:sz w:val="24"/>
          <w:szCs w:val="24"/>
        </w:rPr>
        <w:t>/          Покупатель: ____________/__________/</w:t>
      </w:r>
    </w:p>
    <w:p>
      <w:pPr>
        <w:pStyle w:val="Normal"/>
        <w:ind w:left="284" w:right="565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 xml:space="preserve">М.П.                                                                                </w:t>
        <w:tab/>
        <w:tab/>
        <w:tab/>
      </w:r>
      <w:r>
        <w:rPr>
          <w:sz w:val="24"/>
          <w:szCs w:val="24"/>
          <w:vertAlign w:val="superscript"/>
          <w:lang w:val="en-US"/>
        </w:rPr>
        <w:t xml:space="preserve">  </w:t>
      </w:r>
      <w:r>
        <w:rPr>
          <w:sz w:val="24"/>
          <w:szCs w:val="24"/>
          <w:vertAlign w:val="superscript"/>
        </w:rPr>
        <w:t>М.П.</w:t>
      </w:r>
    </w:p>
    <w:p>
      <w:pPr>
        <w:pStyle w:val="Normal"/>
        <w:ind w:left="284" w:right="56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21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2"/>
        <w:ind w:left="6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№ __ от </w:t>
      </w:r>
    </w:p>
    <w:p>
      <w:pPr>
        <w:pStyle w:val="Style12"/>
        <w:ind w:left="6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 П Е Ц И Ф И К А Ц И Я 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г. Санкт-Петербург</w:t>
        <w:tab/>
        <w:t xml:space="preserve"> «____» _______ 2024 г.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_____________», именуемое в дальнейшем «Продавец», в лице Генерального директора _____________, действующего на основании Устава, с одной стороны,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________________», именуемое в дальнейшем «Покупатель», в лице Генерального директора____________, действующего на основании Устава, подписали настоящую Спецификацию о поставке нижеуказанного Товар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ДАВЕЦ поставляет ПОКУПАТЕЛЮ Товар на следующих условиях: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сортимент, количество, стоимость Товара и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709"/>
        <w:gridCol w:w="1134"/>
        <w:gridCol w:w="198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eastAsia="Calibri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тоимость за ед., вкл  НДС (20%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0" w:hanging="0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умма,  вкл НДС (20%), руб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онтейнер, б/у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Calibri"/>
          <w:b/>
          <w:sz w:val="24"/>
          <w:szCs w:val="24"/>
        </w:rPr>
        <w:t>Стоимость Товара составляет __________,00 рублей (__________  тысяч руб.00 коп.)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/>
          <w:b/>
          <w:sz w:val="24"/>
          <w:szCs w:val="24"/>
        </w:rPr>
        <w:t xml:space="preserve">в т.ч. НДС20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Адрес передачи Товара: _______________________   (склад Продавца; склад Покупателя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рок передачи Товара: 5 (пять) рабочих дней с даты поступления оплаты Продавц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грузка Товара на автотранспорт Покупателя осуществляется силами Продавца и за счет Продавца (или  Разгрузка Товара с автотранспорта на складе Покупателя осуществляется силами Покупателя и за счет Покупателя).</w:t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/>
      </w:pPr>
      <w:r>
        <w:rPr>
          <w:sz w:val="24"/>
          <w:szCs w:val="24"/>
        </w:rPr>
        <w:t xml:space="preserve">Продавец: ___________/ 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/          Покупатель: ____________/__________/</w:t>
      </w:r>
    </w:p>
    <w:p>
      <w:pPr>
        <w:pStyle w:val="Normal"/>
        <w:ind w:left="284" w:right="565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 xml:space="preserve">М.П.                                                                                </w:t>
        <w:tab/>
        <w:tab/>
      </w:r>
      <w:r>
        <w:rPr>
          <w:sz w:val="24"/>
          <w:szCs w:val="24"/>
          <w:vertAlign w:val="superscript"/>
          <w:lang w:val="en-US"/>
        </w:rPr>
        <w:t xml:space="preserve">            </w:t>
      </w:r>
      <w:r>
        <w:rPr>
          <w:sz w:val="24"/>
          <w:szCs w:val="24"/>
          <w:vertAlign w:val="superscript"/>
        </w:rPr>
        <w:t>М.П.</w:t>
      </w:r>
    </w:p>
    <w:p>
      <w:pPr>
        <w:pStyle w:val="Normal"/>
        <w:ind w:left="284" w:right="56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  <w:tab w:val="left" w:pos="5103" w:leader="none"/>
      </w:tabs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5245" w:leader="none"/>
      </w:tabs>
      <w:ind w:right="-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5103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jc w:val="both"/>
    </w:pPr>
    <w:rPr>
      <w:rFonts w:ascii="Arial" w:hAnsi="Arial" w:cs="Arial"/>
      <w:i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523" w:leader="none"/>
        <w:tab w:val="left" w:pos="3358" w:leader="none"/>
        <w:tab w:val="left" w:pos="9367" w:leader="none"/>
        <w:tab w:val="left" w:pos="10071" w:leader="none"/>
        <w:tab w:val="left" w:pos="10729" w:leader="none"/>
        <w:tab w:val="left" w:pos="12125" w:leader="none"/>
      </w:tabs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4:00Z</dcterms:created>
  <dc:creator>EW/LN/CB</dc:creator>
  <dc:description/>
  <cp:keywords>Ethan</cp:keywords>
  <dc:language>en-US</dc:language>
  <cp:lastModifiedBy>Елена А. Дмитриева</cp:lastModifiedBy>
  <cp:lastPrinted>2013-02-12T15:22:00Z</cp:lastPrinted>
  <dcterms:modified xsi:type="dcterms:W3CDTF">2024-10-24T13:12:00Z</dcterms:modified>
  <cp:revision>31</cp:revision>
  <dc:subject/>
  <dc:title>Ethan Frome</dc:title>
</cp:coreProperties>
</file>